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6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41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7735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9.65pt" to="819pt,139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94945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3.5pt" to="819pt,153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9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65pt" to="15pt,153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5pt" to="15pt,167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9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65pt" to="296.5pt,153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5pt" to="296.5pt,167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9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65pt" to="449.25pt,153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5pt" to="449.25pt,167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9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65pt" to="522pt,153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5pt" to="522pt,167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9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65pt" to="372.75pt,153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5pt" to="372.75pt,167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9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65pt" to="595.5pt,153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5pt" to="595.5pt,167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9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65pt" to="819.75pt,153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5pt" to="819.75pt,167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9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9.65pt" to="673.05pt,153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3.5pt" to="673.05pt,167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9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9.65pt" to="744.1pt,153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3.5pt" to="744.1pt,167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096" w:h="826" w:x="810" w:y="5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096" w:h="826" w:x="810" w:y="5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7</Words>
  <Characters>14357</Characters>
  <CharactersWithSpaces>122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6:00Z</dcterms:created>
  <dc:creator>Crystal Reports</dc:creator>
  <dc:description>Powered By Crystal</dc:description>
  <dc:language>en-US</dc:language>
  <cp:lastModifiedBy/>
  <cp:lastPrinted>2024-09-24T08:26:00Z</cp:lastPrinted>
  <dcterms:modified xsi:type="dcterms:W3CDTF">2024-09-2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A6F38BFBCE684F981E491599B1C20D9F1319D2BE562C44782A467B3035A505C5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05C1553F7D3AE2EA38334CD6B67</vt:lpwstr>
  </property>
  <property fmtid="{D5CDD505-2E9C-101B-9397-08002B2CF9AE}" pid="5" name="Business Objects Context Information3">
    <vt:lpwstr>3FD2E4DAE47BF0F36817FA9582CB6D824831A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F1214E85A446AD524779579514FC1854BC3A0E958128C0E1C91C6929D568F5C45A430C227115A52EC79A564DB</vt:lpwstr>
  </property>
  <property fmtid="{D5CDD505-2E9C-101B-9397-08002B2CF9AE}" pid="7" name="Business Objects Context Information5">
    <vt:lpwstr>BDB52F81E5FD9EB49A78F4C5E516B27D14D9B36E78431C0E13B41192B9DCF2139BC128A90782B75CD325A7EB4A5005944EFC970200ECE52CD493F01CFA519ECD9F70C57</vt:lpwstr>
  </property>
  <property fmtid="{D5CDD505-2E9C-101B-9397-08002B2CF9AE}" pid="8" name="Operator">
    <vt:lpwstr>utilizator buget2</vt:lpwstr>
  </property>
</Properties>
</file>